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тельной маркировке табачных изделий с 1 июля 2020 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нарушение требований законодательств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 июля 2020 года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Правительства РФ от 28 февраля 2019 г. № 2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кращен оборот немаркированной табачной продукции. Поставки маркированных сигарет в розничную торговлю и оптовым операторам сопровождаются универсальными передаточными документами (УПД) с указанием кодов продукции при помощи систем электронного документооборота.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рговли подакцизными товарами необходимо использовать онлайн-кассу с возможностью расшифровки номенклатуры, при этом программное обеспечение кассовой техники должно формировать и отправлять ОФД электронный кассовый чек с указанием кода маркировки товара. При этом, если организация подключена к ЕГАИС, то при продаже табачных изделий можно использовать сканер считывания информации со штрих-кода федеральной специальной марки и акцизной марк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установленных требований статьей 15.12 КоАП РФ предусмотрена ответственность с наложением административного штрафа, в том числе на юридических лиц в размере от 50 тыс. до 300 тыс. рублей с конфискацией предметов административного правонаруш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6:00Z</dcterms:created>
  <dc:creator>VKing</dc:creator>
  <dc:description/>
  <cp:keywords/>
  <dc:language>en-US</dc:language>
  <cp:lastModifiedBy>Марианна</cp:lastModifiedBy>
  <cp:lastPrinted>2020-09-24T16:25:00Z</cp:lastPrinted>
  <dcterms:modified xsi:type="dcterms:W3CDTF">2020-09-29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